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пределении органов исполнительной власти Еврейской автономной области уполномоченных на принятие решения об изъятии земельных участков для государственных нужд Еврейской автономной области</w:t>
      </w:r>
    </w:p>
    <w:p>
      <w:pPr>
        <w:pStyle w:val="Heading3"/>
        <w:keepNext w:val="false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6.2 Земельного кодекса Российской Федерации правительство Еврейской автономной области</w:t>
      </w:r>
    </w:p>
    <w:p>
      <w:pPr>
        <w:pStyle w:val="Heading3"/>
        <w:keepNext w:val="false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пределить органами исполнительной власти Еврейской автономной области, уполномоченными на принятие решения об изъятии земельных участков для государственных нужд Еврейской автономной области (региональных нужд), в том числе для размещения объектов регионального значения, связанных со строительством, реконструкцией объектов регионального знач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автомобильных дорог и транспорта правительства области - в отношении объектов транспорта регионального значения, автомобильных дорог регионального и межмуниципаль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архитектуры и строительства правительства области –</w:t>
        <w:br/>
        <w:t xml:space="preserve">в отношении земельных участков, необходимых для </w:t>
      </w:r>
      <w:r>
        <w:rPr>
          <w:rStyle w:val="Blk"/>
          <w:sz w:val="28"/>
          <w:szCs w:val="28"/>
        </w:rPr>
        <w:t>строительства, реконструкции зданий жилого (нежилого) назначения регионального значения;</w:t>
      </w:r>
    </w:p>
    <w:p>
      <w:pPr>
        <w:pStyle w:val="Normal"/>
        <w:widowControl w:val="false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- департамент жилищно-коммунального хозяйства и энергетики правительства области – в отношении </w:t>
      </w:r>
      <w:r>
        <w:rPr>
          <w:rStyle w:val="Blk"/>
          <w:sz w:val="28"/>
          <w:szCs w:val="28"/>
        </w:rPr>
        <w:t>объектов энергетических систем регионального значения; объектов систем электро-, газоснабжения, объектов систем теплоснабжения, объектов централизованных систем горячего водоснабжения, холодного водоснабжения и (или) водоотведения регионального 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Определить органом исполнительной власти Еврейской автономной области, уполномоченным на принятие решения об изъятии земельных участков необходимых для ведения работ, связанных с пользованием участков недр местного значения департамент природных ресурсов правительства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3. Органам исполнительной власти Еврейской автономной области, указанных в пункте 1 настоящего постановления, внести соответствующие изменения в Положения об органах исполнительной власти.</w:t>
      </w:r>
    </w:p>
    <w:p>
      <w:pPr>
        <w:pStyle w:val="Heading3"/>
        <w:keepNext w:val="false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области 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Wrapper">
    <w:name w:val="wrappe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ccaption">
    <w:name w:val="doccaption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b/>
      <w:spacing w:val="60"/>
      <w:sz w:val="36"/>
    </w:rPr>
  </w:style>
  <w:style w:type="paragraph" w:styleId="12">
    <w:name w:val="Основной текст1"/>
    <w:basedOn w:val="11"/>
    <w:qFormat/>
    <w:pPr>
      <w:jc w:val="center"/>
    </w:pPr>
    <w:rPr>
      <w:b/>
      <w:spacing w:val="60"/>
      <w:sz w:val="24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45:00Z</dcterms:created>
  <dc:creator>Черкашина Марина Владимировна</dc:creator>
  <dc:description/>
  <cp:keywords/>
  <dc:language>en-US</dc:language>
  <cp:lastModifiedBy>Николаева Полина Сергеевна</cp:lastModifiedBy>
  <cp:lastPrinted>2021-04-08T12:00:00Z</cp:lastPrinted>
  <dcterms:modified xsi:type="dcterms:W3CDTF">2021-06-10T05:30:00Z</dcterms:modified>
  <cp:revision>4</cp:revision>
  <dc:subject/>
  <dc:title>Информация</dc:title>
</cp:coreProperties>
</file>